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5190</wp:posOffset>
            </wp:positionV>
            <wp:extent cx="10686415" cy="754824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oção Nº </w:t>
      </w:r>
      <w:r>
        <w:rPr>
          <w:b/>
        </w:rPr>
        <w:t>/202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graciada: Sra. Paloma Maira de Oliveira Lim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Diretora Geral do Polo de Inovação IFMG (unidade </w:t>
      </w:r>
      <w:r>
        <w:rPr>
          <w:rFonts w:cs="Arial" w:ascii="Arial" w:hAnsi="Arial"/>
          <w:b/>
          <w:color w:val="000000"/>
          <w:shd w:fill="FFFFFF" w:val="clear"/>
        </w:rPr>
        <w:t>EMBRAPII</w:t>
      </w:r>
      <w:r>
        <w:rPr>
          <w:b/>
          <w:color w:val="000000"/>
          <w:shd w:fill="FFFFFF" w:val="clear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ind w:left="1134" w:right="1529" w:hanging="0"/>
        <w:jc w:val="both"/>
        <w:rPr/>
      </w:pPr>
      <w:r>
        <w:rPr/>
        <w:t xml:space="preserve">O Vereador </w:t>
      </w:r>
      <w:r>
        <w:rPr>
          <w:b/>
        </w:rPr>
        <w:t>Thiago Pinheiro</w:t>
      </w:r>
      <w:r>
        <w:rPr/>
        <w:t>, por meio da Reunião Ordinária da Câmara Municipal de Formiga/MG, realizada em 22 de setembro de 2025, registrou e encaminhou a presente Moção Elogiosa à Vossa Senhoria, pela relevante conquista de representar a instituição e o município em missão internacional na 42ª Conferência da IASP – Associação Internacional de Parques Tecnológicos e Áreas de Inovação, que acontecerá em Pequim e no Ecossistema de Xiamen, na China. Vossa participação nesta importante conferência internacional reforça o compromisso do IFMG com a inovação, a ciência e o desenvolvimento tecnológico, além de projetar Formiga e Minas Gerais em um cenário global de cooperação acadêmica e científica. Sua atuação como pesquisadora, doutora em Ciência da Computação e gestora do Polo de Inovação IFMG tem contribuído de forma expressiva para o fortalecimento das redes de pesquisa, o estímulo ao empreendedorismo e a geração de oportunidades para estudantes, professores e toda a comunidade acadêmica. Assim, esta Casa Legislativa manifesta seu reconhecimento e orgulho pelo feito alcançado, desejando pleno êxito na missão internacional e destacando que sua presença na conferência será motivo de inspiração para todos que acreditam no poder transformador da educação, da ciência e da inovação.</w:t>
      </w:r>
    </w:p>
    <w:tbl>
      <w:tblPr>
        <w:tblW w:w="16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  <w:gridCol w:w="8489"/>
      </w:tblGrid>
      <w:tr>
        <w:trPr/>
        <w:tc>
          <w:tcPr>
            <w:tcW w:w="848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8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8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48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left="1134" w:right="138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1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4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  <w:gridCol w:w="8489"/>
        <w:gridCol w:w="8489"/>
      </w:tblGrid>
      <w:tr>
        <w:trPr/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ávio Martins da Silva - Flávio Martins</w:t>
            </w:r>
          </w:p>
        </w:tc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iago Leão Pinheiro – Thiago Pinheiro</w:t>
            </w:r>
          </w:p>
        </w:tc>
        <w:tc>
          <w:tcPr>
            <w:tcW w:w="848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sidente</w:t>
            </w:r>
          </w:p>
        </w:tc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</w:t>
            </w:r>
          </w:p>
        </w:tc>
        <w:tc>
          <w:tcPr>
            <w:tcW w:w="848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4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</w:tblGrid>
      <w:tr>
        <w:trPr/>
        <w:tc>
          <w:tcPr>
            <w:tcW w:w="848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8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0" w:right="0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403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0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15:00Z</dcterms:created>
  <dc:creator>admin</dc:creator>
  <dc:description/>
  <cp:keywords/>
  <dc:language>en-US</dc:language>
  <cp:lastModifiedBy>User</cp:lastModifiedBy>
  <cp:lastPrinted>2025-02-11T13:20:00Z</cp:lastPrinted>
  <dcterms:modified xsi:type="dcterms:W3CDTF">2025-09-18T17:36:00Z</dcterms:modified>
  <cp:revision>13</cp:revision>
  <dc:subject/>
  <dc:title/>
</cp:coreProperties>
</file>