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-66040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ção Nº </w:t>
      </w:r>
      <w:r>
        <w:rPr>
          <w:b/>
        </w:rPr>
        <w:t>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érbia White Lima Pinto 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 Vereador</w:t>
      </w:r>
      <w:r>
        <w:rPr>
          <w:b/>
          <w:bCs/>
        </w:rPr>
        <w:t xml:space="preserve"> Jaci Honório de Paula,</w:t>
      </w:r>
      <w:r>
        <w:rPr/>
        <w:t xml:space="preserve"> registrou, na Reunião Ordinária da Câmara Municipal de Formiga/MG, realizada em 15 de Setembro de 2025, o envio de Moção Elogiosa a Vossa Senhoria, expressando seu mais sincero reconhecimento a Sra. Sérbia, administradora da unidade de hemodiálise, pelos relevantes serviços prestados com excelência, responsabilidade e dedicação à área da saúde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O trabalho da Sra. Sérbia tem se destacado pela gestão eficiente, pelo comprometimento com o bem-estar dos pacientes renais crônicos e pela incansável busca por melhorias na qualidade do atendimento oferecido. Sua atuação firme, humana e ética tem sido fundamental para o funcionamento adequado da unidade de hemodiálise, garantindo não apenas a organização dos processos administrativos, mas também a criação de um ambiente acolhedor e seguro para pacientes e profissionais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  <w:t>Reconhecemos, ainda, a sensibilidade e a competência com que conduz os desafios diários da área da saúde, sempre priorizando o cuidado com a vida e o respeito à dignidade humana. É com grande honra que prestamos esta homenagem, como forma de valorização de sua trajetória profissional e de agradecimento pelo impacto positivo que sua atuação gera na comunidade.</w:t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right="1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lineRule="auto" w:line="360"/>
        <w:ind w:right="1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lineRule="auto" w:line="360"/>
        <w:ind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6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ci Honório de Paula – Jaci da Rua Nova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</w:tr>
    </w:tbl>
    <w:p>
      <w:pPr>
        <w:pStyle w:val="Normal1"/>
        <w:ind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0" w:right="0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3"/>
    </w:tblGrid>
    <w:tr>
      <w:trPr/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12:00Z</dcterms:created>
  <dc:creator>admin</dc:creator>
  <dc:description/>
  <cp:keywords/>
  <dc:language>en-US</dc:language>
  <cp:lastModifiedBy>Assessor 2021</cp:lastModifiedBy>
  <cp:lastPrinted>2025-02-11T13:20:00Z</cp:lastPrinted>
  <dcterms:modified xsi:type="dcterms:W3CDTF">2025-09-12T13:12:00Z</dcterms:modified>
  <cp:revision>2</cp:revision>
  <dc:subject/>
  <dc:title/>
</cp:coreProperties>
</file>