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19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oção Nº </w:t>
      </w:r>
      <w:r>
        <w:rPr>
          <w:b/>
        </w:rPr>
        <w:t>357/202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graciada: Sra. Joice Augusta Santos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ala Mineira do Empreendedor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 xml:space="preserve">O Vereador </w:t>
      </w:r>
      <w:r>
        <w:rPr>
          <w:b/>
        </w:rPr>
        <w:t>Thiago Pinheiro</w:t>
      </w:r>
      <w:r>
        <w:rPr/>
        <w:t xml:space="preserve">, por meio da Reunião Ordinária da Câmara Municipal de Formiga/MG, realizada em 04 de agosto de 2025, registra e encaminha a presente Moção Elogiosa à Vossa Senhoria, em reconhecimento ao excelente trabalho desenvolvido na </w:t>
      </w:r>
      <w:r>
        <w:rPr>
          <w:b/>
        </w:rPr>
        <w:t>Sala Mineira do Empreendedor</w:t>
      </w:r>
      <w:r>
        <w:rPr/>
        <w:t>. Sua atuação tem se destacado pela dedicação, competência e comprometimento no atendimento aos empreendedores locais, promovendo o acesso a informações, orientações e ferramentas que fortalecem o ambiente de negócios em nosso município. Por meio de seu trabalho, tem contribuído de forma significativa para o estímulo ao empreendedorismo, a valorização da economia local e a sustentabilidade dos pequenos empreendimentos. Seu profissionalismo inspira e reforça a importância de uma gestão pública acessível, eficiente e voltada para o crescimento de quem transforma ideias em progresso.</w:t>
      </w:r>
    </w:p>
    <w:tbl>
      <w:tblPr>
        <w:tblW w:w="8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134" w:right="138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0375</wp:posOffset>
            </wp:positionH>
            <wp:positionV relativeFrom="paragraph">
              <wp:posOffset>66675</wp:posOffset>
            </wp:positionV>
            <wp:extent cx="1819275" cy="13620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34" w:right="1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134" w:right="1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ávio Martins da Silva - Flávio Martins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iago Leão Pinheiro – Thiago Pinheiro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0" w:right="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50:00Z</dcterms:created>
  <dc:creator>admin</dc:creator>
  <dc:description/>
  <cp:keywords/>
  <dc:language>en-US</dc:language>
  <cp:lastModifiedBy>admin</cp:lastModifiedBy>
  <cp:lastPrinted>2025-02-11T13:20:00Z</cp:lastPrinted>
  <dcterms:modified xsi:type="dcterms:W3CDTF">2025-08-08T16:50:00Z</dcterms:modified>
  <cp:revision>2</cp:revision>
  <dc:subject/>
  <dc:title/>
</cp:coreProperties>
</file>