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5190</wp:posOffset>
            </wp:positionV>
            <wp:extent cx="10686415" cy="75482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Moção Nº </w:t>
      </w:r>
      <w:r>
        <w:rPr>
          <w:b/>
        </w:rPr>
        <w:t>353/202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graciada: Chiara Biondini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eputada Estadual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134" w:right="1387" w:hanging="0"/>
        <w:jc w:val="both"/>
        <w:rPr>
          <w:rStyle w:val="Selectabletext"/>
        </w:rPr>
      </w:pPr>
      <w:r>
        <w:rPr/>
        <w:t xml:space="preserve">O Vereador </w:t>
      </w:r>
      <w:r>
        <w:rPr>
          <w:b/>
        </w:rPr>
        <w:t>Thiago Pinheiro</w:t>
      </w:r>
      <w:r>
        <w:rPr/>
        <w:t xml:space="preserve">, registrou, na Reunião Ordinária da Câmara Municipal de Formiga/MG, realizada em 04 de agosto de 2025, o envio da Moção Elogiosa à Vossa Excelência, </w:t>
      </w:r>
      <w:r>
        <w:rPr>
          <w:rStyle w:val="Selectabletext"/>
        </w:rPr>
        <w:t>pelo apoio e incentivo à realização do evento “Cantando a Vida”, realizado no dia 27 de julho de 2025, na Praça do Terminal Rodoviário de Formiga/MG. Sua presença e colaboração foram fundamentais para a realização de uma noite memorável, que promoveu a união das famílias, a cultura cristã e o orgulho de ser formiguense. A emocionante apresentação do Padre Fábio de Melo coroou o evento, enchendo os corações de fé e alegria. Parabéns pela parceria e dedicação à promoção de ações que fortalecem a cultura, a fé e os laços comunitários.</w:t>
      </w:r>
    </w:p>
    <w:p>
      <w:pPr>
        <w:pStyle w:val="Normal"/>
        <w:spacing w:lineRule="auto" w:line="360"/>
        <w:ind w:left="1134" w:right="1387" w:hanging="0"/>
        <w:jc w:val="both"/>
        <w:rPr>
          <w:rStyle w:val="Selectabletext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3225</wp:posOffset>
            </wp:positionH>
            <wp:positionV relativeFrom="paragraph">
              <wp:posOffset>233045</wp:posOffset>
            </wp:positionV>
            <wp:extent cx="1819275" cy="13620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387" w:hanging="0"/>
        <w:jc w:val="both"/>
        <w:rPr>
          <w:rStyle w:val="Selectabletext"/>
        </w:rPr>
      </w:pPr>
      <w:r>
        <w:rPr/>
      </w:r>
    </w:p>
    <w:p>
      <w:pPr>
        <w:pStyle w:val="Normal"/>
        <w:spacing w:lineRule="auto" w:line="360"/>
        <w:ind w:left="1134" w:right="1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  <w:gridCol w:w="8489"/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ávio Martins da Silva - Flávio Martins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iago Leão Pinheiro – Thiago Pinheiro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</w:t>
            </w:r>
          </w:p>
        </w:tc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1"/>
        <w:ind w:left="1134" w:right="1134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0" w:right="0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35:00Z</dcterms:created>
  <dc:creator>admin</dc:creator>
  <dc:description/>
  <cp:keywords/>
  <dc:language>en-US</dc:language>
  <cp:lastModifiedBy>admin</cp:lastModifiedBy>
  <cp:lastPrinted>2025-02-11T13:20:00Z</cp:lastPrinted>
  <dcterms:modified xsi:type="dcterms:W3CDTF">2025-08-08T16:35:00Z</dcterms:modified>
  <cp:revision>2</cp:revision>
  <dc:subject/>
  <dc:title/>
</cp:coreProperties>
</file>