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</w:rPr>
        <w:t>Moção Nº 351</w:t>
      </w:r>
      <w:r>
        <w:rPr>
          <w:b/>
        </w:rPr>
        <w:t>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graciado: Ilmo. Sr. Manuel Gandr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>O</w:t>
      </w:r>
      <w:r>
        <w:rPr>
          <w:b/>
          <w:bCs/>
        </w:rPr>
        <w:t xml:space="preserve"> Vereador Flávio Martins </w:t>
      </w:r>
      <w:r>
        <w:rPr/>
        <w:t xml:space="preserve">registrou, na Reunião Ordinária da Câmara Municipal de Formiga/MG, realizada em 04 de agosto de 2025, o envio de Moção Elogiosa à Vossa Senhoria, pela merecida homenagem recebida durante a 1ª FLIFOR – Festa Literária de Formiga, como escritor formiguense. Manuel Gandra, com sua trajetória literária marcada por sensibilidade, profundidade intelectual e compromisso com a cultura, representa com excelência a riqueza literária de Formiga. Seu reconhecimento na FLIFOR é mais do que justo: é o reflexo de uma vida dedicada às letras e ao pensamento. A presente Moção busca registrar o orgulho do povo formiguense diante desta conquista e reafirmar o apoio da Casa Legislativa à valorização dos escritores locais, cuja produção é fundamental para o fortalecimento da identidade cultural de nosso município.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1134" w:right="138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635</wp:posOffset>
            </wp:positionH>
            <wp:positionV relativeFrom="paragraph">
              <wp:posOffset>3728720</wp:posOffset>
            </wp:positionV>
            <wp:extent cx="1819275" cy="13620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635</wp:posOffset>
            </wp:positionH>
            <wp:positionV relativeFrom="paragraph">
              <wp:posOffset>3728720</wp:posOffset>
            </wp:positionV>
            <wp:extent cx="1819275" cy="13620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1134" w:right="138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885</wp:posOffset>
            </wp:positionH>
            <wp:positionV relativeFrom="paragraph">
              <wp:posOffset>29210</wp:posOffset>
            </wp:positionV>
            <wp:extent cx="1819275" cy="13620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635</wp:posOffset>
            </wp:positionH>
            <wp:positionV relativeFrom="paragraph">
              <wp:posOffset>3728720</wp:posOffset>
            </wp:positionV>
            <wp:extent cx="1819275" cy="13620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p>
      <w:pPr>
        <w:pStyle w:val="Normal"/>
        <w:ind w:left="1134" w:right="1387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3728720</wp:posOffset>
            </wp:positionV>
            <wp:extent cx="1819275" cy="13620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635</wp:posOffset>
            </wp:positionH>
            <wp:positionV relativeFrom="paragraph">
              <wp:posOffset>3728720</wp:posOffset>
            </wp:positionV>
            <wp:extent cx="1819275" cy="13620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lávio Martins da Silva – Flávio Martins</w:t>
      </w:r>
    </w:p>
    <w:p>
      <w:pPr>
        <w:pStyle w:val="Normal"/>
        <w:ind w:left="1134" w:right="1387" w:hanging="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spacing w:lineRule="auto" w:line="360"/>
        <w:ind w:left="1134" w:right="13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0" w:right="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26:00Z</dcterms:created>
  <dc:creator>admin</dc:creator>
  <dc:description/>
  <cp:keywords/>
  <dc:language>en-US</dc:language>
  <cp:lastModifiedBy>admin</cp:lastModifiedBy>
  <cp:lastPrinted>2025-04-16T09:44:00Z</cp:lastPrinted>
  <dcterms:modified xsi:type="dcterms:W3CDTF">2025-08-08T16:26:00Z</dcterms:modified>
  <cp:revision>2</cp:revision>
  <dc:subject/>
  <dc:title/>
</cp:coreProperties>
</file>