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91135</wp:posOffset>
            </wp:positionV>
            <wp:extent cx="5940425" cy="81267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.: nº 097/2025/SCMF                                                                   Formiga, 04 de abril de 2025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aércio dos Reis Gomes </w:t>
      </w:r>
    </w:p>
    <w:p>
      <w:pPr>
        <w:pStyle w:val="Normal"/>
        <w:rPr/>
      </w:pPr>
      <w:r>
        <w:rPr>
          <w:b/>
          <w:color w:val="000000"/>
        </w:rPr>
        <w:t>Prefeito Municipal de 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sunto: Audiência Pública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ab/>
        <w:t>Senhor Prefeito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 Presidente da Câmara Municipal de Formiga, Flávio Martins da Silva – Flávio Martins, em atendimento à Relatora da Comissão de Finanças, Orçamento e Tomada de Contas, Vereadora Joice Alvarenga Borges Carvalho – Joice Alvarenga, solicita à Vossa Excelência a presença de representante do Poder Executivo na </w:t>
      </w:r>
      <w:r>
        <w:rPr>
          <w:b/>
        </w:rPr>
        <w:t>Audiência Pública</w:t>
      </w:r>
      <w:r>
        <w:rPr/>
        <w:t xml:space="preserve"> a ser promovida pela referida comissão (</w:t>
      </w:r>
      <w:r>
        <w:rPr>
          <w:i/>
        </w:rPr>
        <w:t>art. 125 c/c art. 129, §2º do Regimento Interno</w:t>
      </w:r>
      <w:r>
        <w:rPr/>
        <w:t xml:space="preserve">), </w:t>
      </w:r>
      <w:r>
        <w:rPr>
          <w:b/>
          <w:u w:val="single"/>
        </w:rPr>
        <w:t>dia 30 de abril de 2025, quarta-feira, às 18h30</w:t>
      </w:r>
      <w:r>
        <w:rPr/>
        <w:t>, no Plenário dessa Casa Legislativa para apresentação e discussão do Projeto de Lei nº 028/2025, que estabelece normas de proteção ao patrimônio cultural do Município de Formiga-MG e reestrutura o Conselho Municipal do Patrimônio Cultural – COMPA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/>
        <w:tab/>
        <w:t xml:space="preserve">A referida audiência será transmitida ao vivo pelo canal do </w:t>
      </w:r>
      <w:r>
        <w:rPr>
          <w:i/>
        </w:rPr>
        <w:t xml:space="preserve">Youtube </w:t>
      </w:r>
      <w:r>
        <w:rPr/>
        <w:t>(</w:t>
      </w:r>
      <w:hyperlink r:id="rId3">
        <w:r>
          <w:rPr>
            <w:rStyle w:val="InternetLink"/>
          </w:rPr>
          <w:t>https://www.youtube.com/user/camarafga</w:t>
        </w:r>
      </w:hyperlink>
      <w:r>
        <w:rPr/>
        <w:t xml:space="preserve">) e pela página do </w:t>
      </w:r>
      <w:r>
        <w:rPr>
          <w:i/>
        </w:rPr>
        <w:t>Facebook</w:t>
      </w:r>
      <w:r>
        <w:rPr/>
        <w:t xml:space="preserve"> da Câmara Municipal de Formig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ab/>
        <w:t>Atenciosamente,</w:t>
      </w:r>
    </w:p>
    <w:p>
      <w:pPr>
        <w:pStyle w:val="Normal"/>
        <w:spacing w:lineRule="auto" w:line="280"/>
        <w:ind w:left="19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9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</w:tr>
    </w:tbl>
    <w:p>
      <w:pPr>
        <w:pStyle w:val="Normal"/>
        <w:ind w:left="19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22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secretari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camarafg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6:00Z</dcterms:created>
  <dc:creator>flaviatereza_secreta</dc:creator>
  <dc:description/>
  <cp:keywords/>
  <dc:language>en-US</dc:language>
  <cp:lastModifiedBy>admin</cp:lastModifiedBy>
  <cp:lastPrinted>2025-04-04T10:10:00Z</cp:lastPrinted>
  <dcterms:modified xsi:type="dcterms:W3CDTF">2025-04-04T13:16:00Z</dcterms:modified>
  <cp:revision>2</cp:revision>
  <dc:subject/>
  <dc:title/>
</cp:coreProperties>
</file>