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EDIDO DE INFORMAÇÃO Nº  019/2025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vereadora abaixo assinada requer de V. Ex.ª que seja registrado, deferido e enviado ao Senhor Prefeito Municipal o seguinte Pedido de Informação (</w:t>
      </w:r>
      <w:r>
        <w:rPr>
          <w:i/>
          <w:color w:val="000000"/>
          <w:lang w:eastAsia="pt-BR"/>
        </w:rPr>
        <w:t>ouvido em plenário, votado e aprovado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Venho por meio deste solicitar informações à Secretaria Competente acerca da implementação do estacionamento rotativo. Haverá um período de carência para o estacionamento rápido, especialmente para os entregadores de encomendas? Após as três horas iniciais, havendo a necessidade de permanecer com o veículo estacionado, como o motorista deverá proceder? Como será realizado esse controle? Contaremos com a presença de um guarda? Qual será o procedimento a ser seguido caso algum veículo sofra danos (imprevistos, furtos, acidentes naturais etc.) enquanto estiver em estacionamento pago? A quem devemos recorrer nesses casos? E quanto às formas de pagamento, quais opções estarão disponíveis?</w:t>
      </w:r>
    </w:p>
    <w:p>
      <w:pPr>
        <w:pStyle w:val="Normal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ce Alvarenga Borges Carvalho – Joice Alvareng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2:00Z</dcterms:created>
  <dc:creator>admin</dc:creator>
  <dc:description/>
  <cp:keywords/>
  <dc:language>en-US</dc:language>
  <cp:lastModifiedBy>admin</cp:lastModifiedBy>
  <cp:lastPrinted>2025-03-10T15:42:00Z</cp:lastPrinted>
  <dcterms:modified xsi:type="dcterms:W3CDTF">2025-04-02T15:32:00Z</dcterms:modified>
  <cp:revision>2</cp:revision>
  <dc:subject/>
  <dc:title/>
</cp:coreProperties>
</file>