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5190</wp:posOffset>
            </wp:positionV>
            <wp:extent cx="10686415" cy="75482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oção Nº </w:t>
      </w:r>
      <w:r>
        <w:rPr>
          <w:b/>
        </w:rPr>
        <w:t>/202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graciado: Sandro Figueiredo e sua equip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irculando TV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>O Vereador</w:t>
      </w:r>
      <w:r>
        <w:rPr>
          <w:b/>
          <w:bCs/>
        </w:rPr>
        <w:t xml:space="preserve"> Jaci Honório de Paula,</w:t>
      </w:r>
      <w:r>
        <w:rPr/>
        <w:t xml:space="preserve"> registrou, na Reunião Ordinária da Câmara Municipal de Formiga/MG, realizada em 31 de Março de 2025, o envio de Moção Elogiosa à Vossa Senhoria, reconhecendo e parabenizando-o por sua destacada atuação no jornalismo regional e por sua presença nesta Casa Legislativa. Seu compromisso com a informação de qualidade, a imparcialidade e a transparência tem sido fundamental para fortalecer a comunicação e manter a população formiguense bem informada sobre os acontecimentos do município e região. Receba nossos cumprimentos pelo trabalho exemplar e pela dedicação em levar à comunidade um jornalismo sério e responsável.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1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6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ci Honório de Paula – Jaci da Rua Nova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ávio Martins da Silva - Flávio Martins</w:t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</w:tr>
    </w:tbl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0" w:right="0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32:00Z</dcterms:created>
  <dc:creator>admin</dc:creator>
  <dc:description/>
  <cp:keywords/>
  <dc:language>en-US</dc:language>
  <cp:lastModifiedBy>Assessor 2021</cp:lastModifiedBy>
  <cp:lastPrinted>2025-02-11T13:20:00Z</cp:lastPrinted>
  <dcterms:modified xsi:type="dcterms:W3CDTF">2025-03-27T20:33:00Z</dcterms:modified>
  <cp:revision>4</cp:revision>
  <dc:subject/>
  <dc:title/>
</cp:coreProperties>
</file>