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125095</wp:posOffset>
            </wp:positionV>
            <wp:extent cx="5939790" cy="8051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PEDIDO DE INFORMAÇÃO Nº 018/2025</w:t>
      </w: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mo. S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lávio Martins da Silva - Flávio Marti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idente da Câmara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iga - MG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 vereadora abaixo assinada requer de V. Ex.ª que seja registrado, deferido e enviado ao Senhor Prefeito Municipal o seguinte Pedido de Informação (</w:t>
      </w:r>
      <w:r>
        <w:rPr>
          <w:i/>
          <w:color w:val="000000"/>
          <w:lang w:eastAsia="pt-BR"/>
        </w:rPr>
        <w:t>ouvido em plenário, votado e aprovado</w:t>
      </w:r>
      <w:r>
        <w:rPr>
          <w:color w:val="000000"/>
          <w:lang w:eastAsia="pt-BR"/>
        </w:rPr>
        <w:t>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80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ind w:left="2835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 xml:space="preserve">Que o Poder Executivo, por meio do Serviço Autônomo de Água e Esgoto – SAAE, forneça informações a esta vereadora acerca da situação relatada por residentes do Bairro Bela Vista sobre o aumento nas tarifas de abastecimento de água. Em diversas ocasiões, os valores foram elevados sem um critério objetivo que justifique o montante cobrado, gerando grande desconforto aos usuários. </w:t>
      </w:r>
    </w:p>
    <w:p>
      <w:pPr>
        <w:pStyle w:val="Normal"/>
        <w:shd w:fill="FFFFFF" w:val="clear"/>
        <w:spacing w:before="280" w:after="280"/>
        <w:ind w:left="2835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</w:r>
    </w:p>
    <w:p>
      <w:pPr>
        <w:pStyle w:val="Normal"/>
        <w:ind w:left="4026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Formiga, 31 de março de 2025.</w:t>
      </w:r>
    </w:p>
    <w:p>
      <w:pPr>
        <w:pStyle w:val="PargrafodaLista"/>
        <w:spacing w:lineRule="auto" w:line="360" w:before="0" w:after="160"/>
        <w:ind w:left="0" w:hanging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rgrafodaLista"/>
        <w:spacing w:before="0" w:after="160"/>
        <w:ind w:left="0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argrafodaLista"/>
        <w:spacing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3135</wp:posOffset>
            </wp:positionH>
            <wp:positionV relativeFrom="paragraph">
              <wp:posOffset>7173595</wp:posOffset>
            </wp:positionV>
            <wp:extent cx="1619250" cy="7143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ce Alvarenga Borges Carvalho – Joice Alvareng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8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32:00Z</dcterms:created>
  <dc:creator>admin</dc:creator>
  <dc:description/>
  <cp:keywords/>
  <dc:language>en-US</dc:language>
  <cp:lastModifiedBy>admin</cp:lastModifiedBy>
  <cp:lastPrinted>2025-03-10T15:42:00Z</cp:lastPrinted>
  <dcterms:modified xsi:type="dcterms:W3CDTF">2025-04-02T15:32:00Z</dcterms:modified>
  <cp:revision>2</cp:revision>
  <dc:subject/>
  <dc:title/>
</cp:coreProperties>
</file>