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65/2025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tabs>
          <w:tab w:val="clear" w:pos="708"/>
          <w:tab w:val="left" w:pos="8257" w:leader="none"/>
        </w:tabs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color w:val="000000"/>
          <w:lang w:eastAsia="pt-BR"/>
        </w:rPr>
        <w:t>O vereador abaixo assinado requer de V. Ex.ª que seja registrado, deferido e enviado ao Senhor Prefeito Municipal a seguinte Indicação (</w:t>
      </w:r>
      <w:r>
        <w:rPr>
          <w:i/>
          <w:color w:val="000000"/>
          <w:lang w:eastAsia="pt-BR"/>
        </w:rPr>
        <w:t>ouvida em plenário, votada e aprovada</w:t>
      </w:r>
      <w:r>
        <w:rPr>
          <w:color w:val="000000"/>
          <w:lang w:eastAsia="pt-BR"/>
        </w:rPr>
        <w:t>):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551" w:hanging="0"/>
        <w:jc w:val="both"/>
        <w:rPr/>
      </w:pPr>
      <w:r>
        <w:rPr/>
        <w:t xml:space="preserve">Que a Prefeitura Municipal, por meio da Secretaria competente, providencie Equipamentos de Proteção Individual (EPI) para garis. Tal solicitação se faz de mister importância uma vez que, é um problema grave que compromete tanto a saúde quanto a segurança desses trabalhadores. </w:t>
      </w:r>
    </w:p>
    <w:p>
      <w:pPr>
        <w:pStyle w:val="Normal"/>
        <w:spacing w:lineRule="auto" w:line="280"/>
        <w:ind w:left="2551" w:hanging="0"/>
        <w:jc w:val="both"/>
        <w:rPr/>
      </w:pPr>
      <w:r>
        <w:rPr/>
        <w:t>Sem os EPIs adequados, como luvas, botas, máscaras e uniformes apropriados, eles ficam expostos a riscos como cortes, contaminações e doenças ocupacionais. Além de representar um desrespeito às normas de segurança do trabalho, essa negligência impacta diretamente a qualidade de vida dos profissionais e pode resultar em afastamentos, reduzindo a eficiência dos serviços de limpeza urbana. Portanto, é essencial que gestores públicos e empresas responsáveis garantam a devida proteção aos garis, promovendo condições de trabalho dignas e seguras.</w:t>
      </w:r>
    </w:p>
    <w:p>
      <w:pPr>
        <w:pStyle w:val="Normal"/>
        <w:spacing w:lineRule="auto" w:line="280"/>
        <w:ind w:left="255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31 de março de 2025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ci Honório de Paula – Jaci da Rua No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1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9:00Z</dcterms:created>
  <dc:creator>admin</dc:creator>
  <dc:description/>
  <cp:keywords/>
  <dc:language>en-US</dc:language>
  <cp:lastModifiedBy>admin</cp:lastModifiedBy>
  <cp:lastPrinted>2024-12-06T13:07:00Z</cp:lastPrinted>
  <dcterms:modified xsi:type="dcterms:W3CDTF">2025-04-03T14:19:00Z</dcterms:modified>
  <cp:revision>2</cp:revision>
  <dc:subject/>
  <dc:title/>
</cp:coreProperties>
</file>