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ascii="Arial" w:hAnsi="Arial" w:cs="Arial"/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125095</wp:posOffset>
            </wp:positionV>
            <wp:extent cx="5939790" cy="8051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248/2025</w:t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mo. S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lávio Martins da Silva - Flávio Marti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idente da Câmara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iga - MG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/>
      </w:pPr>
      <w:r>
        <w:rPr>
          <w:color w:val="000000"/>
          <w:lang w:eastAsia="pt-BR"/>
        </w:rPr>
        <w:t>Os vereadores abaixo assinados requerem de V. Ex.ª que seja registrado, deferido e enviado ao Senhor Prefeito Municipal a seguinte Indicação (</w:t>
      </w:r>
      <w:r>
        <w:rPr>
          <w:i/>
          <w:color w:val="000000"/>
          <w:lang w:eastAsia="pt-BR"/>
        </w:rPr>
        <w:t>ouvida em plenário, votada e aprovada</w:t>
      </w:r>
      <w:r>
        <w:rPr>
          <w:color w:val="000000"/>
          <w:lang w:eastAsia="pt-BR"/>
        </w:rPr>
        <w:t>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Style w:val="Selectabletext"/>
        </w:rPr>
        <w:t>Que a Prefeitura Municipal, através do Setor de Trânsito, providencie a reversão do sentido da Rua Eulália de Faria Nunes. Essa medida visa permitir o trânsito no sentido centro/bairro, com o objetivo de desafogar o trânsito na Praça José Barbosa Junior, nas imediações do Colégio Santa Teresinha, onde o fluxo de veículos tem se tornado caótico. A alteração proposta é essencial para melhorar a mobilidade e a segurança dos pedestres e motoristas na região, proporcionando um tráfego mais fluido e efici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Formiga, 31 de março de 202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160"/>
        <w:ind w:left="0" w:hanging="0"/>
        <w:contextualSpacing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3135</wp:posOffset>
            </wp:positionH>
            <wp:positionV relativeFrom="paragraph">
              <wp:posOffset>7173595</wp:posOffset>
            </wp:positionV>
            <wp:extent cx="1619250" cy="7143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ago Leão Pinheiro – Thiago Pinheiro               Jaci Honório de Paula – Jaci da Rua No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Vereador                                                                 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8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7:00Z</dcterms:created>
  <dc:creator>admin</dc:creator>
  <dc:description/>
  <cp:keywords/>
  <dc:language>en-US</dc:language>
  <cp:lastModifiedBy>admin</cp:lastModifiedBy>
  <cp:lastPrinted>2025-03-12T16:36:00Z</cp:lastPrinted>
  <dcterms:modified xsi:type="dcterms:W3CDTF">2025-04-03T13:37:00Z</dcterms:modified>
  <cp:revision>2</cp:revision>
  <dc:subject/>
  <dc:title/>
</cp:coreProperties>
</file>