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19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Moção Nº </w:t>
      </w:r>
      <w:r>
        <w:rPr>
          <w:b/>
        </w:rPr>
        <w:t>109/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graciado:  Sr. Damon Ivair Nunes Júnior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000000"/>
        </w:rPr>
        <w:t>Assessor Parlamentar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âmara Municipal de Formiga/MG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>O Presidente</w:t>
      </w:r>
      <w:r>
        <w:rPr>
          <w:b/>
          <w:bCs/>
        </w:rPr>
        <w:t xml:space="preserve"> </w:t>
      </w:r>
      <w:r>
        <w:rPr/>
        <w:t>da Câmara Municipal de Formiga,</w:t>
      </w:r>
      <w:r>
        <w:rPr>
          <w:b/>
          <w:bCs/>
        </w:rPr>
        <w:t xml:space="preserve"> Flávio Martins </w:t>
      </w:r>
      <w:r>
        <w:rPr/>
        <w:t>juntamente aos Vereadores</w:t>
      </w:r>
      <w:r>
        <w:rPr>
          <w:b/>
          <w:bCs/>
        </w:rPr>
        <w:t xml:space="preserve"> Jaci da Rua Nova, Daniel Rodrigues, Cid Corrêa, Thiago Pinheiro, Luciano do Gás e Wolkmar Menezes</w:t>
      </w:r>
      <w:r>
        <w:rPr/>
        <w:t xml:space="preserve"> registraram, na Reunião Ordinária da Câmara Municipal de Formiga/MG, realizada em 31 de março de 2025, o envio de Moção Elogiosa à Vossa Senhoria, reconhecendo e parabenizando-o por sua destacada atuação no Encontro Nacional do Poder Legislativo Municipal, que aconteceu em Brasília/DF nos dias 18 a 21 de março 2025, onde dentre todos os participantes, ficou em 5º lugar no Quiz de perguntas, mostrando sua competência e compromisso na sua função. 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tbl>
      <w:tblPr>
        <w:tblW w:w="16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ávio Martins da Silva – Flávio Martins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aci Honório de Paula – Jaci da Rua Nova </w:t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</w:tc>
      </w:tr>
    </w:tbl>
    <w:p>
      <w:pPr>
        <w:pStyle w:val="Normal"/>
        <w:ind w:left="1134" w:right="1387" w:hanging="0"/>
        <w:jc w:val="both"/>
        <w:rPr/>
      </w:pPr>
      <w:r>
        <w:rPr/>
      </w:r>
    </w:p>
    <w:p>
      <w:pPr>
        <w:pStyle w:val="Normal"/>
        <w:ind w:left="1134" w:right="1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iel Rodrigues da Silva – Daniel Rodrigues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olkmar Geraldo Menezes – Wolkmar Menezes </w:t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tbl>
            <w:tblPr>
              <w:tblW w:w="16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89"/>
              <w:gridCol w:w="8489"/>
            </w:tblGrid>
            <w:tr>
              <w:trPr/>
              <w:tc>
                <w:tcPr>
                  <w:tcW w:w="8489" w:type="dxa"/>
                  <w:tcBorders/>
                </w:tcPr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Thiago Leão Pinheiro – Thiago Pinheiro</w:t>
                  </w:r>
                </w:p>
              </w:tc>
              <w:tc>
                <w:tcPr>
                  <w:tcW w:w="8489" w:type="dxa"/>
                  <w:tcBorders/>
                </w:tcPr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Wolkmar Geraldo Menezes – Wolkmar Menezes </w:t>
                  </w:r>
                </w:p>
              </w:tc>
            </w:tr>
            <w:tr>
              <w:trPr/>
              <w:tc>
                <w:tcPr>
                  <w:tcW w:w="8489" w:type="dxa"/>
                  <w:tcBorders/>
                </w:tcPr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</w:t>
                  </w:r>
                </w:p>
              </w:tc>
              <w:tc>
                <w:tcPr>
                  <w:tcW w:w="8489" w:type="dxa"/>
                  <w:tcBorders/>
                </w:tcPr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</w:t>
                  </w:r>
                </w:p>
              </w:tc>
            </w:tr>
          </w:tbl>
          <w:p>
            <w:pPr>
              <w:pStyle w:val="Normal1"/>
              <w:ind w:left="1134" w:right="1134" w:hanging="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1"/>
              <w:ind w:left="1134" w:right="1134" w:hanging="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1"/>
              <w:ind w:left="1134" w:right="1134" w:hanging="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1"/>
              <w:ind w:left="1134" w:right="1134" w:hanging="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1"/>
              <w:ind w:left="1134" w:right="1134" w:hanging="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1"/>
              <w:ind w:right="1134" w:hanging="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1"/>
              <w:ind w:left="1134" w:right="1134" w:hanging="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tbl>
            <w:tblPr>
              <w:tblW w:w="16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89"/>
              <w:gridCol w:w="8489"/>
            </w:tblGrid>
            <w:tr>
              <w:trPr/>
              <w:tc>
                <w:tcPr>
                  <w:tcW w:w="8489" w:type="dxa"/>
                  <w:tcBorders/>
                </w:tcPr>
                <w:p>
                  <w:pPr>
                    <w:pStyle w:val="Normal1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8489" w:type="dxa"/>
                  <w:tcBorders/>
                </w:tcPr>
                <w:p>
                  <w:pPr>
                    <w:pStyle w:val="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Flávio Martins da Silva - Flávio Martins</w:t>
                  </w:r>
                </w:p>
              </w:tc>
            </w:tr>
            <w:tr>
              <w:trPr/>
              <w:tc>
                <w:tcPr>
                  <w:tcW w:w="8489" w:type="dxa"/>
                  <w:tcBorders/>
                </w:tcPr>
                <w:p>
                  <w:pPr>
                    <w:pStyle w:val="Normal1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8489" w:type="dxa"/>
                  <w:tcBorders/>
                </w:tcPr>
                <w:p>
                  <w:pPr>
                    <w:pStyle w:val="Norma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Presidente</w:t>
                  </w:r>
                </w:p>
              </w:tc>
            </w:tr>
          </w:tbl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uciano Márcio de Oliveira – Luciano do Gás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e-Presidente</w:t>
            </w:r>
          </w:p>
        </w:tc>
      </w:tr>
    </w:tbl>
    <w:p>
      <w:pPr>
        <w:pStyle w:val="Normal1"/>
        <w:ind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3"/>
      <w:type w:val="nextPage"/>
      <w:pgSz w:orient="landscape" w:w="16838" w:h="11906"/>
      <w:pgMar w:left="0" w:right="0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32:00Z</dcterms:created>
  <dc:creator>admin</dc:creator>
  <dc:description/>
  <cp:keywords/>
  <dc:language>en-US</dc:language>
  <cp:lastModifiedBy>admin</cp:lastModifiedBy>
  <cp:lastPrinted>2025-02-11T13:20:00Z</cp:lastPrinted>
  <dcterms:modified xsi:type="dcterms:W3CDTF">2025-04-03T18:32:00Z</dcterms:modified>
  <cp:revision>2</cp:revision>
  <dc:subject/>
  <dc:title/>
</cp:coreProperties>
</file>