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Moção Nº </w:t>
      </w:r>
      <w:r>
        <w:rPr>
          <w:b/>
        </w:rPr>
        <w:t>108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graciado:  Sr. Hamilton Machado Valeriote Júnior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aleriote Cursos e Consultor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O Presidente</w:t>
      </w:r>
      <w:r>
        <w:rPr>
          <w:b/>
          <w:bCs/>
        </w:rPr>
        <w:t xml:space="preserve"> </w:t>
      </w:r>
      <w:r>
        <w:rPr/>
        <w:t>da Câmara Municipal de Formiga,</w:t>
      </w:r>
      <w:r>
        <w:rPr>
          <w:b/>
          <w:bCs/>
        </w:rPr>
        <w:t xml:space="preserve"> Flávio Martins </w:t>
      </w:r>
      <w:r>
        <w:rPr/>
        <w:t>juntamente aos Vereadores</w:t>
      </w:r>
      <w:r>
        <w:rPr>
          <w:b/>
          <w:bCs/>
        </w:rPr>
        <w:t xml:space="preserve"> Jaci da Rua Nova, Daniel Rodrigues e Wolkmar Menezes</w:t>
      </w:r>
      <w:r>
        <w:rPr/>
        <w:t xml:space="preserve"> registraram, na Reunião Ordinária da Câmara Municipal de Formiga/MG, realizada em 31 de março de 2025, o envio de Moção Elogiosa à Vossa Senhoria, reconhecendo e parabenizando-o por sua destacada atuação em consultoria e pelo excelente Encontro Nacional do Poder Legislativo Municipal, que aconteceu em Brasília/DF nos dias 18 a 21 de março 2025.  Seu compromisso com a informação de qualidade, e disponibilidade em consultoria é fundamental para crescimento e melhor entendimento do Poder Legislativo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– Flávio Martin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aci Honório de Paula – Jaci da Rua Nova 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iel Rodrigues da Silva – Daniel Rodrigue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olkmar Geraldo Menezes – Wolkmar Menezes 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2:00Z</dcterms:created>
  <dc:creator>admin</dc:creator>
  <dc:description/>
  <cp:keywords/>
  <dc:language>en-US</dc:language>
  <cp:lastModifiedBy>admin</cp:lastModifiedBy>
  <cp:lastPrinted>2025-02-11T13:20:00Z</cp:lastPrinted>
  <dcterms:modified xsi:type="dcterms:W3CDTF">2025-04-03T18:22:00Z</dcterms:modified>
  <cp:revision>2</cp:revision>
  <dc:subject/>
  <dc:title/>
</cp:coreProperties>
</file>