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7970</wp:posOffset>
            </wp:positionH>
            <wp:positionV relativeFrom="paragraph">
              <wp:posOffset>-183515</wp:posOffset>
            </wp:positionV>
            <wp:extent cx="5940425" cy="81273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ROJETO DE LEI Nº 023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bookmarkStart w:id="0" w:name="_Hlk191050453"/>
      <w:r>
        <w:rPr/>
        <w:t>Concede prioridade à mãe ou responsável legal atípicos, para aquisição de moradia popular disponibilizada no programa habitacional do município e da outras providências</w:t>
      </w:r>
      <w:bookmarkEnd w:id="0"/>
      <w:r>
        <w:rPr/>
        <w:t>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</w:rPr>
        <w:tab/>
        <w:t>O POVO DO MUNICÍPIO DE FORMIGA, POR SEUS REPRESENTANTES, APROVA E EU SANCIONO A SEGUINTE LEI:</w:t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hd w:fill="FFFFFF" w:val="clear"/>
          <w:lang w:eastAsia="pt-BR"/>
        </w:rPr>
        <w:t>Art. 1º</w:t>
      </w:r>
      <w:r>
        <w:rPr>
          <w:color w:val="000000"/>
          <w:shd w:fill="FFFFFF" w:val="clear"/>
          <w:lang w:eastAsia="pt-BR"/>
        </w:rPr>
        <w:t xml:space="preserve"> Esta Lei dispõe sobre a concessão prioritária às mães e/ou o responsável legal atípicos, nos Programas Habitacionais promovidos pelo Município, para aquisição de moradia popular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eastAsia="pt-BR"/>
        </w:rPr>
        <w:t xml:space="preserve">Parágrafo Único: Para os fins dessa Lei, considera-se mãe atípica, aquela que tem a responsabilidade de cuidar do seu filho com transtorno do espectro autista (TEA), ou na ausência de sua genitora, o responsável legal a quem os cuidados foram legalmente conferidos.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hd w:fill="FFFFFF" w:val="clear"/>
          <w:lang w:eastAsia="pt-BR"/>
        </w:rPr>
        <w:t>Art. 2º</w:t>
      </w:r>
      <w:r>
        <w:rPr>
          <w:color w:val="000000"/>
          <w:shd w:fill="FFFFFF" w:val="clear"/>
          <w:lang w:eastAsia="pt-BR"/>
        </w:rPr>
        <w:t xml:space="preserve"> Será assegurada a toda mãe e/ou responsável legal atípicos, a prioridade na aquisição de moradias em Programas Habitacionais promovidos no âmbito municipal.</w:t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eastAsia="pt-BR"/>
        </w:rPr>
        <w:t>I-</w:t>
        <w:tab/>
        <w:t>A prioridade descrita no caput será concedida às mães e/ou responsáveis atípicos, que comprovarem não terem renda familiar superior a 02 (dois) salários mínimos, excluindo-se qualquer benefício financeiro do assistido, caso receba;</w:t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  <w:t>II-</w:t>
        <w:tab/>
        <w:t>Para a concessão da prioridade, o transtorno do espectro autista (TEA), deverá ser comprovado mediante laudo médico, confeccionado por profissional médico habilitado;</w:t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  <w:t>III-</w:t>
        <w:tab/>
        <w:t>A prioridade será concedida independentemente da concessão ou não de outros benefícios sociais.</w:t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hd w:fill="FFFFFF" w:val="clear"/>
          <w:lang w:eastAsia="pt-BR"/>
        </w:rPr>
        <w:t>Art. 3º</w:t>
      </w:r>
      <w:r>
        <w:rPr>
          <w:color w:val="000000"/>
          <w:shd w:fill="FFFFFF" w:val="clear"/>
          <w:lang w:eastAsia="pt-BR"/>
        </w:rPr>
        <w:t xml:space="preserve"> Consideram-se Programas Habitacionais as ações de política habitacional do Município, desenvolvidas por meio dos seus órgãos, mediante convênios com órgãos federais, estaduais e/ou municipais públicos ou privados.</w:t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color w:val="000000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eastAsia="pt-BR"/>
        </w:rPr>
      </w:pPr>
      <w:r>
        <w:rPr>
          <w:b/>
          <w:bCs/>
          <w:color w:val="000000"/>
          <w:shd w:fill="FFFFFF" w:val="clear"/>
          <w:lang w:eastAsia="pt-BR"/>
        </w:rPr>
        <w:t>Art. 4º</w:t>
      </w:r>
      <w:r>
        <w:rPr>
          <w:color w:val="000000"/>
          <w:shd w:fill="FFFFFF" w:val="clear"/>
          <w:lang w:eastAsia="pt-BR"/>
        </w:rPr>
        <w:t xml:space="preserve"> Esta Lei entrará em vigor em 45 (quarenta e cinco) dias após sua publi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eastAsia="pt-BR"/>
        </w:rPr>
      </w:pPr>
      <w:r>
        <w:rPr>
          <w:rFonts w:cs="Arial" w:ascii="Arial" w:hAnsi="Arial"/>
          <w:b/>
          <w:color w:val="000000"/>
          <w:sz w:val="20"/>
          <w:shd w:fill="FFFFFF" w:val="clear"/>
          <w:lang w:eastAsia="pt-BR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Formiga, 21 de fevereiro de 202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8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uciano Márcio de Oliveira – Luciano do Gás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Osânia Iraci da Silva – Osânia Silv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</w:rPr>
              <w:t>Vereadora</w:t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lang w:eastAsia="pt-BR"/>
        </w:rPr>
      </w:pPr>
      <w:r>
        <w:rPr>
          <w:lang w:eastAsia="pt-BR"/>
        </w:rPr>
        <w:t>Senhor Presidente e demais Edis,</w:t>
      </w:r>
    </w:p>
    <w:p>
      <w:pPr>
        <w:pStyle w:val="Normal"/>
        <w:spacing w:before="280" w:after="2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280" w:after="280"/>
        <w:jc w:val="both"/>
        <w:rPr/>
      </w:pPr>
      <w:r>
        <w:rPr/>
        <w:t>Conceder prioridade a mães ou responsáveis legais atípicos na aquisição de moradia popular é uma iniciativa que pode promover a inclusão e garantir que essas famílias tenham acesso a um lar adequado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Essa abordagem reconhece as diversas configurações familiares e busca atender às necessidades específicas de quem pode enfrentar mais dificuldades no acesso à habitação. Para implementar essa prioridade, é importante que o programa habitacional do município revise suas diretrizes e critérios de seleção, garantindo que essa medida seja justa e eficaz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Muitas vezes, essas famílias enfrentam desafios adicionais, como dificuldades financeiras, falta de apoio social e acesso limitado a recursos. Conceder prioridade pode ajudar a mitigar essas desvantagens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Essa medida pode contribuir para a equidade no acesso à habitação, garantindo que todas mães u responsáveis atípicos, tenham a oportunidade de viver em condições dignas.</w:t>
      </w:r>
    </w:p>
    <w:p>
      <w:pPr>
        <w:pStyle w:val="Normal"/>
        <w:spacing w:before="280" w:after="280"/>
        <w:jc w:val="both"/>
        <w:rPr/>
      </w:pPr>
      <w:r>
        <w:rPr/>
        <w:t>Por este exposto, contamos com meus nobres pares para a aprovação desta relevante proposta legislativa em defesa das mulheres de Formiga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Formiga, 21 de fevereiro de 2025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8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uciano Márcio de Oliveira – Luciano do Gás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Osânia Iraci da Silva – Osânia Silv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</w:rPr>
              <w:t>Vereadora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1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4:00Z</dcterms:created>
  <dc:creator>flaviatereza_secreta</dc:creator>
  <dc:description/>
  <cp:keywords/>
  <dc:language>en-US</dc:language>
  <cp:lastModifiedBy>Elisangela_secretari</cp:lastModifiedBy>
  <cp:lastPrinted>2025-01-31T17:27:00Z</cp:lastPrinted>
  <dcterms:modified xsi:type="dcterms:W3CDTF">2025-02-24T17:44:00Z</dcterms:modified>
  <cp:revision>2</cp:revision>
  <dc:subject/>
  <dc:title/>
</cp:coreProperties>
</file>